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05 августа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Кривоноженковой А.А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ривоноженковой Анастасии Александровны, * года рождения, уроженки *, гражданки *, зарегистрированной по адресу: *; фактически проживающей по адресу: *;  *,  имеющей * образование, не имеющей иждивенцев и установленной инвалидности, не работающей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Кривоноженкова А.А. не выполнила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04.07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4:1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Кривоноженкова А.А.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</w:t>
      </w:r>
      <w:r>
        <w:rPr>
          <w:sz w:val="27"/>
          <w:szCs w:val="27"/>
        </w:rPr>
        <w:t>а</w:t>
      </w:r>
      <w:r>
        <w:rPr>
          <w:sz w:val="27"/>
          <w:szCs w:val="27"/>
          <w:lang w:val="en-US" w:eastAsia="en-US"/>
        </w:rPr>
        <w:t xml:space="preserve">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ривоноженкова А.А. с вменяемым правонарушением не согласилась и показала, что обстоятельства, изложенные в ее объяснениях не соответствуют фактическим обстоятельствам; объяснения подписала не читая. При этом подтвердила, что отказалась от прохождения освидетельствования</w:t>
      </w:r>
      <w:r>
        <w:rPr>
          <w:spacing w:val="-2"/>
          <w:sz w:val="27"/>
          <w:szCs w:val="27"/>
        </w:rPr>
        <w:t>. Ходатайств не заявила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Кривоноженковой А.А. и исследовав письменные материалы дела, мировой судья приходит к выводу о наличии в действиях Кривоноженковой А.А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Кривоноженковой А.А. в совершении административного правонарушения подтверждаются: протоколом об административном правонарушении от 04.07.2025 *, в котором Кривоноженкова А.А. указала, что с нарушением согласна; письменными объяснениями Кривоноженковой А.А. от 04.07.2025; </w:t>
      </w:r>
      <w:r>
        <w:rPr>
          <w:sz w:val="27"/>
          <w:szCs w:val="27"/>
        </w:rPr>
        <w:t xml:space="preserve">рапортом полицейского ОВ ППСП ОМВД России по г. Радужному об обнаружении признаков административного правонарушения от 04.07.2025; рапортом оперуполномоченного ГКОН ОМВД России по г. Радужному от 04.07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04.07.2025; протоколом личного досмотра, досмотра вещей, находящихся при физическом лице, от 04.07.2025; протоколом о задержании лица от 04.07.2025; протоколом о направлении на медицинское освидетельствование на состояние опьянения от 04.07.2025; актом медицинского освидетельствования на состояние опьянения от 04.07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Кривоноженковой А.А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справкой старшего оперуполномоченого ГКОН ОМВД России по г. Радужному; заявление о привлечении Кривоноженковой А.А. к административной отвественности; реестром административных правонарушений в отношении Кривоноженковой А.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Кривоноженкова А.А.</w:t>
      </w:r>
      <w:r>
        <w:rPr>
          <w:sz w:val="27"/>
          <w:szCs w:val="27"/>
          <w:lang w:val="en-US" w:bidi="en-US"/>
        </w:rPr>
        <w:t xml:space="preserve"> не оспарива</w:t>
      </w:r>
      <w:r>
        <w:rPr>
          <w:sz w:val="27"/>
          <w:szCs w:val="27"/>
          <w:lang w:bidi="en-US"/>
        </w:rPr>
        <w:t>ла</w:t>
      </w:r>
      <w:r>
        <w:rPr>
          <w:sz w:val="27"/>
          <w:szCs w:val="27"/>
          <w:lang w:val="en-US" w:bidi="en-US"/>
        </w:rPr>
        <w:t xml:space="preserve">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Кривоноженковой А.А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Кривоноженковой А.А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Кривоноженкова А.А. состоит на учете у врача нарколога в БУ «Радужнинская городская больница» в материалах дела не имеется, как и не имеется сведений о том, что Кривоноженкова А.А. является лицом, в установленном порядке признанным больным наркоманией, до возбуждения 04.07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Кривоноженковой А.А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ривоноженковой А.А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ё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Кривоноженкова А.А. находится в трудоспособном возрасте, не лишена возможности получать доходы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Кривоноженковой А.А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Кривоноженковой А.А. больной наркоманией, а равно о систематическом потреблении ею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Кривоноженковой А.А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Кривоноженкову Анастасию Александровну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8342506107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Кривоноженк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34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504-1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34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45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